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Данные о педагогических  и технических работник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Табар-Черкийская средняя общеобразовательная школа» Апастовского муниципального района 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учебный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6"/>
        <w:gridCol w:w="1385"/>
        <w:gridCol w:w="2584"/>
        <w:gridCol w:w="1271"/>
        <w:gridCol w:w="2047"/>
        <w:gridCol w:w="982"/>
        <w:gridCol w:w="3402"/>
        <w:gridCol w:w="993"/>
        <w:gridCol w:w="11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 И 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ан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йкина 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истории, обществозн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8    455922 Выдан МВД по Республике Татарстан, 30.08.2018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гос.педагогический университет  ИВС 0001726 от 24.06.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-30.04.2021 (история, обществозн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-12.04.2024 (функц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3-06.11.2023(Менеджмент в обра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-28.11.2023 (Управление Общеобраз.организа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настав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 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УВР, учитель нач.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  770584 выдан Террит. пунктом УФМС России по РТ в Апастовском районе 14.08.2015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Казанский государственный педагогический институт, ЦВ №200655 , 9.07. 199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3.2023- 24.03.2023. г (нач  к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2.2023-10.02.2023 (функ.гра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-21.12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для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2.2022 -11.02.2022 (курсы  ГО  Ч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в образовании  РТ, Почетная грамота Р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, учитель ИЗО, географ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2   205768  выдан МВД  по  Республике Татарстан  03.04. 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тарский госуд.гуманитарно-педаг.университет, ВСГ 1344403 от 05.02.2008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 – 27.04.2023 (курсы для руководител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3- 27.01 2023 (функц  гр) 20.03.23-019.04.2023 (ге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Валентина Дмитр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Д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 243411 выдан Тер. пунктом УФМС России по РТ в Апаст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ебоксарский пед.инстит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   4755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989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 – 02.04.2021 (курсы ру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в образовании  Р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Любовь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   451340 Выдан Тер. пунктом УФМС России по РТ в Апастовском районе 19.05.2015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Казанский госуд. пед. университет , АВС  0874480, 15.02. 19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- 15.04.2022 г. (рус язы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22—10.02.2022 (функ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-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ководитель Ш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 Марина 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5  999320  вы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.пунктом УФМС России по РТ в Тетюшском районе, от 04.05.2017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, ФГБОУ ВО «Ульяновский гос.  Университет» адаптивная физическая культура,   22.06.202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304  0014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04.24- по 26.04.2024 (физ-р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2.02.24- по 16.02.2024 (функ.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етдинова    Алия  Хам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одного языка и литератур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    865398 выдан ОВД Апастовского района РТ.  28.08. 200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Казанский госуд. пед. университет , ВСБ  0647900, 26.06.20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4.2021-23.04.2021 г (род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29.04.2021 (фун.гр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01.04.2022 (руковод.Ш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    758150  Выдан Территор. пунктом УФМС России по РТ в Апастовском районе 28.10.2014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Казанский соц.юридический институт  ВСБ 0959437, 30.06. 200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- 02.02.2021 г (нач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4.03.2021 (функц.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01.04.2022 (руковод.Ш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Надежда 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10 133407 выдан Территориальным пунктом УФМС России по РТ 09.01.201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госуд.педаг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верситет АВС  0839132, 15.05. 199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8 - 30.03.2018 г (хи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20-30.11.2020 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в образовании РТ За заслуги в образовании Р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техн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7  354658 выдан  МВД по Республике Татарст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8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государственный университет,  ДВС 0252375 от 16.06.2001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-26.03.202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форматика, 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29.04.2021 (функц.грамот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01.04.2022 (педагог-организ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настав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манова Альфия Габба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 243707 выдан Территор. пунктом УФМС России по РТ  в Апастовском районе 29.08.2017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улистанский государственный университет, В № 293625  30.06.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-19.04.2024 (анг. я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-25.10.2024 (функ. Гр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Надежда 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  764317    Выдан Территор. пунктом УФМС России по РТ  в Апастовском районе 03.04.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госуд.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ДВС 0336732 от 28.04.2000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- 10.12.2021 г. (матема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01.04.2022 (руковод.Ш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в образовании РТ За заслуги в образовании Р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Марина Пет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  770531 Выдан Территор. пунктом УФМС России по РТ  в Апастовском районе 24.07.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ОУВО «Казанский инновационный университет имени В.Г.Тимирясова (ИЭУП)»  131605  0931414 от 09.07.2020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 2.03.2024. г (нач  к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арина Светлана Пет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, родного  языка и литературы,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   884287  выдан  МВД по Республике Татарстан  13.18.2021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сшее, Чувашский  государственный университет им И.Н. Ульянова, АВС 0439479 от  11.06.1999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2- 30.04.202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но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-14.04.2022 (функциональная грамо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 Санатович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, 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16  003200 ,  Выдан Территор пунктом УФМС России по РТ в Апастовском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11.20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71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, ФГАОУ ВО Кзанский (Приволжский) федеральный университет, ДЛП 016722, 12.12.2018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-1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29.04.2021 (функц.грамо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, астроном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 116449 выдан МВД по Республике Татарстан 06.07.2022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Казанский госуд. педагогический университет, ДВС 0336127 от 10.06.1999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-05.03.202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физи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1.2021-21.01.2021 (функц.грамот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-01.04.2022 (руковод.Ш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 19   676893  выдан МВД по Республике Татарстан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2.20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Татарский госуд.гуманитарно-педаг.университет, ВСГ 0304438 от 25.01. 2007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 «Казанский (Приволжский) федеральный университет, нач. классы, 2014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23- 24.04.2023 г (начальные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8.02.2021 (функц.грамо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идия Игна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 я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9     810666 Выдан Территор. пунктом УФМС России по РТ в Апастовском районе 29.12.200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занский госуд. пед. университет , ДВС  0336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2. 2000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-10.02.2022 (читат.гр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-26.11.2022 (рус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слуги в образо-вании РТ, Почетная грамота Р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мара Бор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 477792 МВД по РТ 02.02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Казанский социально-юридический институт, ВСБ 0959448 от19.06.200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- 29.06.2024 (ДО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разряд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5 664404 Выдан ОВД Республики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11.2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 19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, ГПТУ №17 г Казань, № 054632 от 15.05.1998 г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Николаевна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  992837выдан Террит. пунктом УФМС России по РТ в Апастовском районе  18.05.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1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. образование, ТПУ № 98 г.Бишкек, телефонист междугородней телефонной связ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Анато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, уборщик служебных помещ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   424392 Выдан Территор пунктом УФМС России по РТ в Апастовском районе 18.06.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, СПТУ ,   АА 186583 от 14.03.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ратова Але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 314454 выдан Территор пунктом УФМС России по РТ в Апастовском районе 18.04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 197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, СП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галеева Тамара Владимиро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 118099   выдан ОВД Апастовского района РТ   27.10.2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Тетюшское педуч-ще, АК 0508514, от 28.06.200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 Валенти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 811172 выдан Территор пунктом УФМС России по РТ в Апаст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Чебоксарский ПТУ, аттестат №13258,13 мая 1983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9 536 405 МВД по РТ 22.03.2019 г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еев Радион Дамирович (мобилизова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  965679  выдан ОВД Апастовского района РТ  29.03. 2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, СПТУ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ректор                                                    С.В. Кубайкин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2:00Z</dcterms:created>
  <dc:creator>Admin</dc:creator>
  <dc:description/>
  <dc:language>en-US</dc:language>
  <cp:lastModifiedBy>Ирина</cp:lastModifiedBy>
  <cp:lastPrinted>2024-09-09T14:22:00Z</cp:lastPrinted>
  <dcterms:modified xsi:type="dcterms:W3CDTF">2024-09-09T11:22:00Z</dcterms:modified>
  <cp:revision>2</cp:revision>
  <dc:subject/>
  <dc:title/>
</cp:coreProperties>
</file>